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230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6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firstLine="6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7595</wp:posOffset>
                </wp:positionH>
                <wp:positionV relativeFrom="page">
                  <wp:posOffset>2162175</wp:posOffset>
                </wp:positionV>
                <wp:extent cx="22688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6pt;mso-wrap-distance-left:9.05pt;mso-wrap-distance-right:9.05pt;mso-wrap-distance-top:0pt;mso-wrap-distance-bottom:0pt;margin-top:170.25pt;mso-position-vertical-relative:page;margin-left:3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ge">
                  <wp:posOffset>2957830</wp:posOffset>
                </wp:positionV>
                <wp:extent cx="2965450" cy="662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и Совета директоров</w:t>
                              <w:br/>
                              <w:t xml:space="preserve">при главе Пермского муниципального округа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2.15pt;mso-wrap-distance-left:9.05pt;mso-wrap-distance-right:9.05pt;mso-wrap-distance-top:0pt;mso-wrap-distance-bottom:0pt;margin-top:232.9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дании Совета директоров</w:t>
                        <w:br/>
                        <w:t xml:space="preserve">при главе Пермского муниципального округа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en-US"/>
        </w:rPr>
        <w:t>пункт</w:t>
      </w:r>
      <w:r>
        <w:rPr>
          <w:szCs w:val="28"/>
        </w:rPr>
        <w:t>ом</w:t>
      </w:r>
      <w:r>
        <w:rPr>
          <w:szCs w:val="28"/>
          <w:lang w:val="en-US"/>
        </w:rPr>
        <w:t xml:space="preserve"> 6 части 2 статьи </w:t>
      </w:r>
      <w:r>
        <w:rPr>
          <w:szCs w:val="28"/>
        </w:rPr>
        <w:t xml:space="preserve">30 </w:t>
      </w:r>
      <w:r>
        <w:rPr>
          <w:szCs w:val="28"/>
          <w:lang w:val="en-US"/>
        </w:rPr>
        <w:t>Устава Пермск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униципа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округа Пермского края, письмом заместителя председателя Правительства Пермского края от 10 июля 2024 г. № 01-91-570 «О создании Совета директоров при главе муниципального образования Пермского края», в   целях эффективного взаимодействия органов местного самоуправления Пермского муниципального округа Пермского края с организациями, осуществляющими деятельность на территории Пермского муниципального округа Пермского края, направленного на реализацию мероприятий по   социально-экономическому развитию Пермского муниципального округа Пермского края,</w: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Title1"/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 Создать Совет директоров при главе Пермского муниципального округа Пермского края.</w:t>
      </w:r>
    </w:p>
    <w:p>
      <w:pPr>
        <w:pStyle w:val="ConsPlusTitle1"/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  Утвердить Положение о Совете директоров при главе Пермского муниципального округа Пермского края согласно приложению 1 к настоящему постановлению.</w:t>
      </w:r>
    </w:p>
    <w:p>
      <w:pPr>
        <w:pStyle w:val="ConsPlusTitle1"/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  Утвердить состав Совета директоров при главе Пермского муниципального округа Пермского кра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widowControl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ременно исполняющий полномочия</w:t>
      </w:r>
    </w:p>
    <w:p>
      <w:pPr>
        <w:pStyle w:val="ConsPlusTitle1"/>
        <w:widowControl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ConsPlusTitle1"/>
        <w:widowControl/>
        <w:spacing w:lineRule="auto" w:line="240"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ind w:left="5670" w:hanging="0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ConsPlusTitle1"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3.08.2024 № 299-2024-01-05.С-65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директоров при главе Перм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Пермского кра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Совет директоров при главе Пермского муниципального округа Пермского края (далее – Совет) является постоянно действующим координационным совещательным органом, созданным в целях направленного на консолидацию ресурсов и усилий в решении задач социально</w:t>
        <w:noBreakHyphen/>
        <w:t>экономического развития Пермского муниципального округа Пермского края (далее – Округ) взаимодействия органов местного самоуправления с организациями независимо от их организационно-правовых форм и форм собственности (далее – организации) и индивидуальными предпринимателями, осуществляющими свою деятельность на территории Округа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1.2.  Совет при осуществлении своей деятельности руководствуется законодательством Российской Федерации, Пермского края и настоящим Положением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1.3.  При осуществлении своей деятельности Совет взаимодействует</w:t>
        <w:br/>
        <w:t>с органами местного самоуправления Округа, организациями, индивидуальными предпринимателями и гражданами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Совета</w:t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2.1.  Основными задачами Совета являются: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2.1.1.  выработка отвечающих целям и приоритетам социально</w:t>
        <w:noBreakHyphen/>
        <w:t>экономического развития Округа предложений и рекомендаций главе Округа по вопросам реализации мероприятий в сфере развития на</w:t>
      </w:r>
      <w:r>
        <w:rPr/>
        <w:t> </w:t>
      </w:r>
      <w:r>
        <w:rPr>
          <w:sz w:val="28"/>
          <w:szCs w:val="28"/>
        </w:rPr>
        <w:t>территории Округа общественной инженерной и дорожной инфраструктуры, благоустройства, жилищного строительства, физической культуры и спорта, образования, культуры, молодежной политики, проведения профориентационной работы в образовательных учебных организациях Округа (далее – мероприятия по социально-экономическому развитию Округа)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стимулирование эффективного взаимодействия и партнерства публичной власти и частного бизнеса, направленных на реализацию мероприятий по социально-экономическому развитию Округа.</w:t>
      </w:r>
    </w:p>
    <w:p>
      <w:pPr>
        <w:pStyle w:val="Normal"/>
        <w:autoSpaceDE w:val="false"/>
        <w:spacing w:lineRule="exact" w:line="37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Совета</w:t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3.1.  Сове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 разработка предложений и рекомендаций по вопросам реализации мероприятий по социально-экономическому развитию Округа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3.1.2.  выдвижение и поддержка инициатив, направленных на реализацию мероприятий по социально-экономическому развитию Округа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3.1.3.  рассмотрение и одобрение проекта Комплексного плана развития Округа на очередной год и плановый период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 рассмотрение хода и результатов реализации Комплексного плана развития Округа за истекший период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3.2.  Решения Совета, принятые по итогам рассмотрения вопросов в     соответствии с пунктами 3.1.1–3.1.4 настоящего Положения, носят рекомендательный характер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Совета</w:t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1.  Совет в соответствии с возложенными на него функциями имеет право: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1.1.  вносить предложения главе Округа по вопросам, отнесенным</w:t>
        <w:br/>
        <w:t xml:space="preserve">к компетенции Совета; 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1.2.  взаимодействовать с органами местного самоуправления Округа,</w:t>
        <w:br/>
        <w:t>а также организациями и индивидуальными предпринимателями по вопросам, отнесенным к компетенции Совета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 xml:space="preserve">4.1.3.  запрашивать в установленном действующим законодательством порядке сведения, материалы, необходимые для проведения заседаний Совета, </w:t>
        <w:br/>
        <w:t>от органов местного самоуправления Округа, а также организаций</w:t>
        <w:br/>
        <w:t>и индивидуальных предпринимателей, осуществляющих деятельность</w:t>
        <w:br/>
        <w:t>на территории Округа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 xml:space="preserve">4.1.4.  приглашать на заседания Совета представителей органов местного самоуправления Округа, представителей организаций и индивидуальных предпринимателей, не входящих в состав Совета (по согласованию), граждан, </w:t>
        <w:br/>
        <w:t>в том числе с правом совещательного голоса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1.5.  разрабатывать и утверждать план работы Совета, а также регламент работы Совет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V. Состав и структура Совета</w:t>
      </w:r>
    </w:p>
    <w:p>
      <w:pPr>
        <w:pStyle w:val="Normal"/>
        <w:keepNext w:val="true"/>
        <w:keepLines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5.1.  Состав Совета утверждается постановлением администрации Округа. В состав Совета входят председатель, заместители председателя, члены Совета и секретарь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5.2.  Председателем Совета является глава Округа, заместителями председателя – руководитель организации, выражающий интересы частного бизнеса, а также заместитель главы администрации Округа, в компетенцию которого входят вопросы экономического развития Округ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Совета или по его поручению его функции исполняет один из заместителей председателя Совета. Председатель Совета осуществляет общее руководство Советом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5.3.  Секретарь Совета обеспечивает подготовку повестки дня заседаний Совета, материалов к рассмотрению, протоколов заседаний Совета, выполняет в случае необходимости иные функции, связанные с подготовкой, проведением и обеспечением исполнения решений Совета. Секретарь Совета не обладает правом голоса на заседании Совет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 Состав Совета формируется из заместителя главы администрации Округа, начальника управления по развитию агропромышленного комплекса и   предпринимательства администрации Округа, представителей бизнеса (по согласованию), осуществляющих свою деятельность на территории Округа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деятельности Совета</w:t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 Заседания Совета проводятся по мере необходимости для решения вопросов, входящих в компетенцию Совета, но не реже 1 раза в полугодие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6.2.  Формой работы Совета являются заседания Совета в очной форме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6.3.  Заседания Совета считаются правомочными, если в них принимают участие не менее половины членов Совета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 xml:space="preserve">6.4. В случае невозможности присутствовать на заседании Совета член Совета вправе представить свои письменные предложения по существу рассматриваемых на заседании Совета вопросов. 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6.5.  Решения Совета принимаются большинством голосов членов Совета. При равенстве голосов решающим является голос председательствующего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6.6.  Решения Совета оформляются протоколами, которые подписываются председательствующим и секретарем Совет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по результатам заседания Совета высылаются всем членам Совета и приглашенным на заседание лицам в срок, не превышающий трех рабочих дней со дня его подписания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6.7.  Организационное и материально-техническое обеспечение деятельности Совета осуществляется администрацией Округа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ConsPlusTitle1"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3.08.2024 № 299-2024-01-05.С-65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овета директоров при глав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 </w:t>
              <w:br/>
              <w:t xml:space="preserve">Владимир Юр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совета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заместитель председателя совета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 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ермский стекольный завод», заместитель председателя совета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ашев </w:t>
              <w:br/>
              <w:t>Никита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по развитию агропромышленного комплекса и      предпринимательства администрации Пермского муниципального округа Пермского края, секретарь совета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ухович </w:t>
              <w:br/>
              <w:t>Владиле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роизводство керамического кирпича на Закаменной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ас </w:t>
              <w:br/>
              <w:t>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ермское» по племенной работе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нов</w:t>
              <w:br/>
              <w:t>Олег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ЭНЕРГОКОМ»</w:t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 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ЮралСтройТранзит»</w:t>
            </w:r>
          </w:p>
        </w:tc>
      </w:tr>
      <w:tr>
        <w:trPr>
          <w:trHeight w:val="624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ховский 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Русь»</w:t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 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ермское эксплуатационно-строительное предприятие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</w:t>
              <w:br/>
              <w:t>Александр Дмитриевич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хноград»</w:t>
            </w:r>
          </w:p>
        </w:tc>
      </w:tr>
      <w:tr>
        <w:trPr>
          <w:trHeight w:val="796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акова </w:t>
              <w:br/>
              <w:t>Галина Владиславовна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оток»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  <w:br/>
              <w:t>Инга Гараб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АО «Агросила Птицефабрика Пермская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  <w:br/>
              <w:t>Светла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ермская Производственная Компания «Каскад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 </w:t>
              <w:br/>
              <w:t>Андрей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ермский завод упаковочных материалов «Феникс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ова </w:t>
              <w:br/>
              <w:t>Татья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Органик Логос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 </w:t>
              <w:br/>
              <w:t>Сергей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Курорт Усть</w:t>
              <w:noBreakHyphen/>
              <w:t>Качка»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грофирма Усадьба»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  <w:lang w:val="en-US" w:eastAsia="en-US"/>
        </w:rPr>
      </w:pPr>
      <w:r>
        <w:rPr>
          <w:strike/>
          <w:sz w:val="28"/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9">
    <w:name w:val="Абзац списка Знак"/>
    <w:qFormat/>
    <w:rPr>
      <w:sz w:val="28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Title">
    <w:name w:val="ConsPlusTitle Знак"/>
    <w:qFormat/>
    <w:rPr>
      <w:b/>
      <w:bCs/>
      <w:sz w:val="22"/>
      <w:szCs w:val="22"/>
    </w:rPr>
  </w:style>
  <w:style w:type="character" w:styleId="Style25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exact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ПП-МИНПРОМТОРГ Перм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37:00Z</dcterms:created>
  <dc:creator>Спирина Светлана Станиславовна</dc:creator>
  <dc:description/>
  <dc:language>en-US</dc:language>
  <cp:lastModifiedBy>adm15-01</cp:lastModifiedBy>
  <cp:lastPrinted>2024-07-09T13:44:00Z</cp:lastPrinted>
  <dcterms:modified xsi:type="dcterms:W3CDTF">2024-08-2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Идентификатор документа</vt:lpwstr>
  </property>
  <property fmtid="{D5CDD505-2E9C-101B-9397-08002B2CF9AE}" pid="4" name="r_version_label">
    <vt:lpwstr>Версия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